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360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396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01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4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609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16:58Z</dcterms:created>
  <dc:creator>集中采购管理办公室</dc:creator>
  <dc:description/>
  <dc:language>en-US</dc:language>
  <cp:lastModifiedBy>集中采购管理办公室</cp:lastModifiedBy>
  <dcterms:modified xsi:type="dcterms:W3CDTF">2023-09-11T0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A59A2DF4438291C52D4C293409A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