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64,6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64,6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5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95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8,89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8,89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42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793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4,40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4,40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27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757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09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09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0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96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7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7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7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53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7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7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75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10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7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7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7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466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9-11T03:49:5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