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5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35,976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25%-3.7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09-14T03:12:35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