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41,484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9-15T03:04:5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