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调整“金雪莲系列如意鑫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天定期开放式净值型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号”业绩比较基准的通知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方正小标宋_GBK"/>
          <w:color w:val="000000"/>
          <w:sz w:val="28"/>
          <w:szCs w:val="28"/>
        </w:rPr>
      </w:pPr>
      <w:r>
        <w:rPr>
          <w:rFonts w:eastAsia="方正仿宋_GBK" w:cs="方正小标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-3.6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-3.5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公告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3-09-13T05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