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2,02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2,02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86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588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1,72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1,72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63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756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2,20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2,20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26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807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0,94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0,94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63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891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4,34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4,34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7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941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4,34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4,34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7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991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9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4,34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54,34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7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041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09-18T08:36:4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