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9,60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9,60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43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018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48,38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48,38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45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113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47,75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47,75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55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233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3,40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3,40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895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302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46,92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46,92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56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294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46,92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46,92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56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287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46,92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46,92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57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2799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09-25T04:55:08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