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雪莲心连鑫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号现金管理类理财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产品</w:t>
      </w:r>
      <w:r>
        <w:rPr>
          <w:rFonts w:eastAsia="方正小标宋_GBK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10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日至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10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8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日</w:t>
      </w:r>
      <w:r>
        <w:rPr>
          <w:rFonts w:ascii="Times New Roman" w:hAnsi="Times New Roman" w:cs="Times New Roman" w:eastAsia="方正小标宋_GBK"/>
          <w:sz w:val="44"/>
          <w:szCs w:val="44"/>
        </w:rPr>
        <w:t>净值公告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产品说明书的规定，现公布我行金雪莲系列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雪莲心连鑫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现金管理类理财产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净值等相关信息如下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2070"/>
        <w:gridCol w:w="2030"/>
        <w:gridCol w:w="1013"/>
        <w:gridCol w:w="1267"/>
        <w:gridCol w:w="1335"/>
      </w:tblGrid>
      <w:tr>
        <w:trPr>
          <w:trHeight w:val="102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日期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额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资产净值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申购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赎回单位净值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每万份收益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单利七日年化收益率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10-02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308,075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308,075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60873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15354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10-03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308,075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308,075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60875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22005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10-04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308,075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308,075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6118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19699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10-05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308,075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308,075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612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17224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10-06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308,075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308,075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6122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14750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10-07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309,703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309,703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9434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14001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10-08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316,063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316,063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888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12963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38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416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微软雅黑" w:hAnsi="微软雅黑" w:eastAsia="微软雅黑" w:cs="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">
    <w:name w:val=" Char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1">
    <w:name w:val=" Char Char1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52:00Z</dcterms:created>
  <dc:creator>lenovo</dc:creator>
  <dc:description/>
  <dc:language>en-US</dc:language>
  <cp:lastModifiedBy>马星星</cp:lastModifiedBy>
  <cp:lastPrinted>2019-11-11T18:35:00Z</cp:lastPrinted>
  <dcterms:modified xsi:type="dcterms:W3CDTF">2023-10-09T04:33:55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815803E264DD9B03104304723F57B</vt:lpwstr>
  </property>
  <property fmtid="{D5CDD505-2E9C-101B-9397-08002B2CF9AE}" pid="3" name="KSOProductBuildVer">
    <vt:lpwstr>2052-11.8.2.12094</vt:lpwstr>
  </property>
</Properties>
</file>