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4,88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0%-3.6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0-09T05:18:0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