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7,06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0%-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0-10T05:13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