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11,25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7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35%-4.1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0-10T05:14:3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