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2,20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88,985.2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6686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150.1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236.9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10-11T04:54:2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