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3-10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315,09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315,09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4741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.0594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3-10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314,42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314,42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5713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.0399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3-10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300,97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300,97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5648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.0418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3-10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305,08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305,08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5454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.0336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3-10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300,22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300,22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5853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.0462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3-10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300,22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300,22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5630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.0299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3-10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300,22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300,22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5630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.01652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10-16T04:40:2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