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9,64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25,836.9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5569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477.84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849.9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0-16T04:44:1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