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10,7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10,7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5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9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9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97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5,0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5,0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74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5,2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5,2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6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15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6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32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6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14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0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3,30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6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66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0-30T04:19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