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6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6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70-3.9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41,76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,539,751.26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8970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/>
          <w:sz w:val="32"/>
          <w:szCs w:val="32"/>
          <w:lang w:val="en-US" w:eastAsia="zh-CN"/>
        </w:rPr>
        <w:t>14,215.44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8,172.7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3-10-27T09:28:3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