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期贵宾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6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0%-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1-03T03:55:4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