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3,50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1-03T03:57:4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