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金雪莲系列如意鑫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180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天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6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号、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90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天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号定期开放式净值型理财产品调整业绩比较基准的公告</w:t>
      </w:r>
    </w:p>
    <w:p>
      <w:pPr>
        <w:pStyle w:val="Normal"/>
        <w:spacing w:lineRule="exact" w:line="300"/>
        <w:jc w:val="center"/>
        <w:rPr>
          <w:rFonts w:ascii="方正仿宋_GBK" w:hAnsi="方正仿宋_GBK" w:eastAsia="方正仿宋_GBK" w:cs="方正小标宋_GBK"/>
          <w:color w:val="000000"/>
          <w:sz w:val="28"/>
          <w:szCs w:val="28"/>
        </w:rPr>
      </w:pPr>
      <w:r>
        <w:rPr>
          <w:rFonts w:eastAsia="方正仿宋_GBK" w:cs="方正小标宋_GBK" w:ascii="方正仿宋_GBK" w:hAnsi="方正仿宋_GBK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将调整金雪莲系列如意鑫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定期开放式净值型理财产品的业绩比较基准，具体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金雪莲系列如意鑫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定期开放式净值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理财产品（代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RYX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，业绩比较基准将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00-3.7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调整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80-3.6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-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该产品开放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金雪莲系列如意鑫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定期开放式净值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理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产品（代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RYX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0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业绩比较基准将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90-3.6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调整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70-3.4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-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该产品开放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开放期间可进行申购、赎回交易。已持有该产品的客户如开放期不进行赎回，则自动续期进入下个投资周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特此通知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乌鲁木齐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银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06:48Z</dcterms:created>
  <dc:creator>lenovo</dc:creator>
  <dc:description/>
  <dc:language>en-US</dc:language>
  <cp:lastModifiedBy>马星星</cp:lastModifiedBy>
  <dcterms:modified xsi:type="dcterms:W3CDTF">2023-11-03T03:2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36D3C85BB4E0FBCD093589DFD2C60</vt:lpwstr>
  </property>
  <property fmtid="{D5CDD505-2E9C-101B-9397-08002B2CF9AE}" pid="3" name="KSOProductBuildVer">
    <vt:lpwstr>2052-11.8.2.12094</vt:lpwstr>
  </property>
</Properties>
</file>