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9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日</w:t>
      </w:r>
      <w:r>
        <w:rPr>
          <w:rFonts w:ascii="Times New Roman" w:hAnsi="Times New Roman" w:cs="Times New Roman" w:eastAsia="方正小标宋_GBK"/>
          <w:sz w:val="44"/>
          <w:szCs w:val="44"/>
        </w:rPr>
        <w:t>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1-1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99,011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99,011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19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7401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1-1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91,53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91,53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01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743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1-1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82,29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82,29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789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662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1-1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84,04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84,04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11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680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1-1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84,872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84,872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08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734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1-1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84,872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84,872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08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777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1-1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84,872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84,872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09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8211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3-11-21T03:57:23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