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</w:t>
      </w:r>
      <w:r>
        <w:rPr>
          <w:rFonts w:eastAsia="方正小标宋_GBK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0,38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61,823.9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6484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539.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886.1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11-21T04:01:0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