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期贵宾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1,07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0%-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1-17T04:39:2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