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4,21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4,21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26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395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5,4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5,4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41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205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6,22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6,22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2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83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01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01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95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6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5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5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78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41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5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5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78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217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5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5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78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983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12-04T08:39:2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