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分红式（按年分红）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分红式（按年分红）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,50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2-08T06:44:3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