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日</w:t>
      </w:r>
      <w:r>
        <w:rPr>
          <w:rFonts w:ascii="Times New Roman" w:hAnsi="Times New Roman" w:cs="Times New Roman" w:eastAsia="方正小标宋_GBK"/>
          <w:sz w:val="44"/>
          <w:szCs w:val="44"/>
        </w:rPr>
        <w:t>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2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7,50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7,50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2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9302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2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2,15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2,15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968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951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2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1,48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301,48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86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9283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2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3,37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93,37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858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9316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2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79,97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79,97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21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9652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2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79,97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79,97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43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9999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3-12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79,97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,279,97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943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.03459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3-12-11T04:20:3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