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5,92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65,420.3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7147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790.8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030.1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2-11T04:25:1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