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04,4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04,4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985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19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12,1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12,1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817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3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16,3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16,3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5739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63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2,69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2,69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598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5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689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9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502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40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</w:t>
            </w: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1,327,6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lang w:val="en-US" w:eastAsia="zh-CN"/>
              </w:rPr>
              <w:t>0.5502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85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李晨</cp:lastModifiedBy>
  <cp:lastPrinted>2019-11-11T18:35:00Z</cp:lastPrinted>
  <dcterms:modified xsi:type="dcterms:W3CDTF">2023-12-25T07:40:0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