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3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25-3.7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6,166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501,602.22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82352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312.11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753.96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李晨</cp:lastModifiedBy>
  <dcterms:modified xsi:type="dcterms:W3CDTF">2023-12-27T04:19:03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