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石河子分行福满盛夏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石河子分行福满盛夏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56,730.0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5.5104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191.9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685.8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李晨</cp:lastModifiedBy>
  <dcterms:modified xsi:type="dcterms:W3CDTF">2023-12-27T04:21:2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