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玖久相伴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期幸福玖久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4,407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25%-2.5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李晨</cp:lastModifiedBy>
  <dcterms:modified xsi:type="dcterms:W3CDTF">2023-12-27T04:32:32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