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幸福玖久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期幸福玖久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22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5%-2.5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李晨</cp:lastModifiedBy>
  <dcterms:modified xsi:type="dcterms:W3CDTF">2023-12-27T04:33:1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