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伊犁分行夏日缤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伊犁分行夏日缤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,40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11,710.5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3107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59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48.7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05T04:52:0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