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元旦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期元旦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13,687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7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30%-4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1-05T04:46:3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