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76,79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76,79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21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708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45,7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45,7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308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27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42,63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42,63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32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60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32,96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32,96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237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828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11,1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11,1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140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11,1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11,1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7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453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1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11,1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111,1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7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66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1-08T04:5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