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元旦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元旦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40-4.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3,74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196,287.2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980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5,357.9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3,082.9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1-08T05:01:5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