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4,99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4,99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0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20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34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5,34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4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03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2,00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2,00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3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04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3,70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3,70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55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0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5,9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5,9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1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154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5,9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5,9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1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9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5,9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5,9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2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44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1-15T05:02:5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