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诚信支行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诚信支行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40-3.8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0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728,000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2048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109.1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2,362.0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1-15T05:05:24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