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米东支行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米东支行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0-3.8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3,81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66,941.5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7999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964.8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554.8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15T05:07:0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