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0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3</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3</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3</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0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0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2</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0-3.6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7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3</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1-15T03:37:2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