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5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1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10,69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10,69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83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031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01,49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01,49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14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016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00,82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00,82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34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912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01,92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01,92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36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902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9,24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9,24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45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867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9,24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9,24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46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833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9,24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99,24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804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255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1-22T08:39:28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