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8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00,70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00,70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07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738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92,71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92,71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775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613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91,59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91,59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79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637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2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92,91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92,91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74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605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2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95,15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95,15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67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616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2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95,15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95,15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832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557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2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95,15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95,15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83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5716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1-29T04:56:0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