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0-3.8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9,52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206,284.76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0855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952.49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697.0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1-22T08:43:03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