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8,54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82,921.3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736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430.7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823.1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22T08:44:4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