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5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诚信支行贵宾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5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诚信支行贵宾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56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40-3.8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62,041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1,138,948.69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2953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2,650.75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1,523.62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1-29T04:58:23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