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冬日暖阳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冬日暖阳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7,697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5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5%-3.8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1-18T08:21:0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