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期代发工资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35,802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10%-3.6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1-25T08:31:59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