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诚信支行贵宾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期诚信支行贵宾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81,66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10%-3.6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1-25T08:36:04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