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9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5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2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0,69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0,69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92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34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2-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82,33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82,33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04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46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2-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79,98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79,98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1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61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2-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76,87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76,87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22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82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2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79,03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79,03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13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97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2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79,03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79,03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14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13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2-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79,03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79,03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14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8347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2-26T05:00:1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