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5,06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75,06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2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5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65,91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65,91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39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2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7,6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7,6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90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2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62,7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62,7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46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58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2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9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3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56,5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5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462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3-04T08:24:4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