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7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2,67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47,149.5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1780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307.6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753.4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2-29T09:05:5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